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азахский Национальный Университет имени аль-Фараб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Факультет Философии и Полит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бразовательная программа по специальности «5В050300-Психолог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СИЛЛАБ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(Psy 5204) Гендерн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сенний семестр 2018-2019 уч.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Академическая информация о кур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д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л-во креди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ECT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Л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Пра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Ла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Psy52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Псих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Л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Аймаганбетова О.Х. доктор психол.н., професс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фис-ча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E-mail: olga.аymaganbetov a@mail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Телефон: сл.т. 2925717 (внтр.2131), дом.2691995, моб.870148034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Мех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ассист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Аймаганбетова О.Х. доктор психол.н., професс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фис-ча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E-mail: olga.аymaganbetov a@mail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моб.870148034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Академическая презентация 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Тип учебного курса: компонент по выб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Цель курса: курс предназначен обеспечить научно - обоснованную подготовку высококвалифицированных специалистов на основе изучения методологических основ и гендерных характеристик личности, необходимых для обеспечения компетентности в процессе профессионального стано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В результате изучения дисциплины студенты будут способ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бладать современной научной информацией об основах гендерной психологии, необходимой для повышения эффективности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знать критерии и методы исследования гендерных характеристик и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ориентироваться в феноменологии гендерной псих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применять полученные теоретические знания для решения диагностических и психокоррекционных задач по предотвращению гендерных предубеждений и конфли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интегрировать теоретическую, методологическую и эмпирическую базу научных исследований в области гендерной псих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применять классические методы диагностики, консультирования и коррекции гендерных проб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эффективно использовать навыки критического анализа теоретических подходов к изучению гендерных разли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Общая психология, Психология памяти и внимания, Кросс-культурная психолог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Постреквиз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Введение в социальную психологию, Политическая психология, Дифференциальня псих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 xml:space="preserve">Информационные  ресур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Бендас Т.В. Гендерная психология:учебное пособие. – СПб: Питер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Берн Ш. Гендерная психология – СПб.: Прайм - ЕВРОЗНАК, 2015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Жубаназарова Н.С. Жас ерекшеліқ психологиясы. – Алматы: МОН, 20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KesslerS.J., McKenna W. Gender Construction In Everyday Life: Transsexualism (Abridged) // Feminism &amp; Psychology. 2000 SAGE (London, Thousand Oaks and New Delhi). Vol. 10 (1): 11–2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лецина И.С. От психологии пола к гендерным исследованиям в психологии //Вопросы психологии. -2002. - № 2. – С. 61-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 </w:t>
            </w:r>
            <w:r>
              <w:rPr/>
              <w:t xml:space="preserve">Козлов В.В., Шухова Н.А. Гендерная психология. – Москва:Смысл, 20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злов В.В. Тест «ЛОКАА». Опросный метод исследования глубинных личностных сценариев мужчины женщины. Методическое руководство.  – Москва:Смысл, 2010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н И.С. Мужские исследования: меняющиеся мужчины в изменяющемся мире //Введение в гендерные исследования: учебное пособие /Под. ред. И.А. Жеребкиной. – Харьков: ХЦГИ, 20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Кон И. Психология половых различий// Психология индивидуальных различий / Тексты под редакцией Ю.Б. Гиппенрейтер, В.Я. Романова. - М., 2012. С. 78-8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/>
              <w:t>Laqueur T. Making sex: Body and gender from the Greeks to Freud. – Cambridge, MA: Harvard University Press, 1992. – 336 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Sander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oller R.J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x and gender: On the Development of Masculinity and Femininity. 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York: Science House, 1968. 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Е. А. Проблема измерения моральных гендерных стереотипов в рамках русской и западной типов культур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sz w:val="24"/>
                  <w:szCs w:val="24"/>
                </w:rPr>
                <w:t>ttp://anthropology.ru/ru/texts/velichenkoea/ruse</w:t>
              </w:r>
            </w:hyperlink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А. Свобода слова и стереотипный образ женщины в СМ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magazines.russ.ru /znamia/1999/2 /voronina.html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1. Теоретико-методологические основы гендерной 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гендерную психолог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ендерна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Составить эссе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итуация развития современных девочек: каковы основные ориентиры в процессе их воспитания», «Социальная ситуация развития современных мальчиков: каковы основные ориентиры в процессе их воспитания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одология и методы исследования в рамках гендерного подхода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следование гендерных характеристик личности и груп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 Провести прикладное исследование гендерных характеристик по предложенным метод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генде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енде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 и генде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дерный аспект взаимосвязи биологических и психологических характеристик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53"/>
                <w:szCs w:val="5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Гендерные характеристики личност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дерные стереоти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: содержание, классификация и функции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Структура и содержание стереотипов маскулинности /фемини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pacing w:val="-12"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проект «Взаимосвязь гендерных стереотипов и успешности у женщин в современном Казахстане», «Содержание стереотипов маскулинности и фемининности у мужчин с разным стажем семейной жизни» (по выбору)</w:t>
            </w:r>
            <w:r>
              <w:rPr>
                <w:rFonts w:cs="Times New Roman" w:ascii="Times New Roman" w:hAnsi="Times New Roman"/>
                <w:i w:val="fals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стереотипы в разных культура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Гендерные стереотипы в кросс-культурны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установки, предубеждения, конфли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гендерных установо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едубеждений, конфли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Гендерные предубеждения в современном Казахстане», «Содержание ролевого конфликта у женщин-руководителей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: основные методологические под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ак процесс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3. Основные гендерные  процессы 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и структура гендерной идентич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ременная психология о становлении мужской и женской идентич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оциализ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ятие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зык как фактор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ль языка в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Женские образы в гендерно-ориентированных журналах для женщин», «Мужские образы, транслируемые современными журналами для мужчин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е различ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 Гендерная дем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ерной демограф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</w:rPr>
              <w:t>Подготовить групповую дискуссию на тему «Настоящий» мужчина, «настоящая» женщ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в гендерном разрез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 характерис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4. </w:t>
            </w:r>
            <w:r>
              <w:rPr>
                <w:b w:val="false"/>
                <w:sz w:val="24"/>
                <w:szCs w:val="24"/>
              </w:rPr>
              <w:t>Социальное поведение в генде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социаль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ть групповую диску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Лидерский и гендерный стиль поведения: как они сочетаются у мужчин и женщин?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szCs w:val="24"/>
              </w:rPr>
              <w:t>Гендерны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ндер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_refheading__67_565102139"/>
      <w:bookmarkStart w:id="1" w:name="__refheading__67_565102139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s/velichenkoea/rus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cp:lastPrinted>2017-09-21T22:29:00Z</cp:lastPrinted>
  <dcterms:modified xsi:type="dcterms:W3CDTF">2018-08-12T17:45:00Z</dcterms:modified>
  <cp:revision>374</cp:revision>
  <dc:subject/>
  <dc:title/>
</cp:coreProperties>
</file>